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ILOG VI.</w:t>
      </w:r>
    </w:p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390" w:hanging="0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390" w:hanging="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onuditeljeva izjava o solidarnoj odgovornosti</w:t>
      </w:r>
    </w:p>
    <w:p>
      <w:pPr>
        <w:pStyle w:val="Normal"/>
        <w:ind w:right="390" w:hanging="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ukladno uvjetima iz Poziva na dostavu ponuda u postupku jednostavne nabave evidencijski broj: E-JN 31/24, gospodarski subjekti udruženi u zajednicu ponuditelja daju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IZJAVU O SOLIDARNOJ ODGOVORNOSTI ZAJEDNIČKIH PONUDITELJA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jom izjavljujemo da: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 Naziv i sjedište gospodarskog subjekta: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resa:___________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B: _____________ OIB: ____________________________ Telefon: 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lefaks: ____________________________  e-mail: 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e, prezime i funkcija ovlaštene osobe: _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 Naziv i sjedište gospodarskog subjekta: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resa:___________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B: _____________ OIB: ____________________________ Telefon: 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lefaks: ____________________________ e-mail: 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e, prezime i funkcija ovlaštene osobe: _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. Naziv i sjedište gospodarskog subjekta: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resa:___________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B: ____________ OIB: ___________________________ Telefon: 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lefaks: ____________________________ e-mail: 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e, prezime i funkcija ovlaštene osobe: _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ao članovi zajednice ponuditelja solidarno odgovaramo Naručitelju za uredno ispunjenje ugovora o javnoj nabavi radova u slučaju odabira naše ponude.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 _______________, ____.  ___________ 2024. godine.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ind w:right="390" w:hanging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Članovi zajednice ponuditelja:</w:t>
      </w:r>
    </w:p>
    <w:p>
      <w:pPr>
        <w:pStyle w:val="Normal"/>
        <w:ind w:right="390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upisati ime, prezime i funkciju ovlaštenih osoba za zastupanje)</w:t>
      </w:r>
    </w:p>
    <w:p>
      <w:pPr>
        <w:pStyle w:val="Normal"/>
        <w:ind w:right="390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 ______________________________                             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 xml:space="preserve">M.P.               </w:t>
        <w:tab/>
        <w:t xml:space="preserve">           (potpis)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 ______________________________                             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 xml:space="preserve">M.P. </w:t>
        <w:tab/>
        <w:tab/>
        <w:t xml:space="preserve">           (potpis)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. ______________________________                             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 xml:space="preserve">M.P. </w:t>
        <w:tab/>
        <w:tab/>
        <w:t xml:space="preserve">           (potpis)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2:00Z</dcterms:created>
  <dc:creator>PERO</dc:creator>
  <dc:description/>
  <cp:keywords/>
  <dc:language>en-US</dc:language>
  <cp:lastModifiedBy>Jakov  Zlatar</cp:lastModifiedBy>
  <dcterms:modified xsi:type="dcterms:W3CDTF">2024-03-01T11:52:00Z</dcterms:modified>
  <cp:revision>2</cp:revision>
  <dc:subject/>
  <dc:title/>
</cp:coreProperties>
</file>